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68580</wp:posOffset>
            </wp:positionV>
            <wp:extent cx="1019175" cy="1000125"/>
            <wp:effectExtent l="0" t="0" r="0" b="0"/>
            <wp:wrapTight wrapText="bothSides">
              <wp:wrapPolygon edited="0">
                <wp:start x="8274" y="0"/>
                <wp:lineTo x="6458" y="409"/>
                <wp:lineTo x="2420" y="2671"/>
                <wp:lineTo x="1612" y="4523"/>
                <wp:lineTo x="402" y="6581"/>
                <wp:lineTo x="-3" y="7814"/>
                <wp:lineTo x="-200" y="9255"/>
                <wp:lineTo x="-200" y="13163"/>
                <wp:lineTo x="1208" y="16455"/>
                <wp:lineTo x="4034" y="19746"/>
                <wp:lineTo x="7669" y="21391"/>
                <wp:lineTo x="8274" y="21391"/>
                <wp:lineTo x="13119" y="21391"/>
                <wp:lineTo x="13725" y="21391"/>
                <wp:lineTo x="17156" y="19952"/>
                <wp:lineTo x="17359" y="19746"/>
                <wp:lineTo x="20184" y="16455"/>
                <wp:lineTo x="21600" y="13163"/>
                <wp:lineTo x="21600" y="8637"/>
                <wp:lineTo x="21194" y="6581"/>
                <wp:lineTo x="19176" y="2671"/>
                <wp:lineTo x="14935" y="409"/>
                <wp:lineTo x="13119" y="0"/>
                <wp:lineTo x="82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1340</wp:posOffset>
            </wp:positionH>
            <wp:positionV relativeFrom="paragraph">
              <wp:posOffset>68580</wp:posOffset>
            </wp:positionV>
            <wp:extent cx="1019175" cy="1000125"/>
            <wp:effectExtent l="0" t="0" r="0" b="0"/>
            <wp:wrapTight wrapText="bothSides">
              <wp:wrapPolygon edited="0">
                <wp:start x="8274" y="0"/>
                <wp:lineTo x="6458" y="409"/>
                <wp:lineTo x="2420" y="2671"/>
                <wp:lineTo x="1612" y="4523"/>
                <wp:lineTo x="402" y="6581"/>
                <wp:lineTo x="-3" y="7814"/>
                <wp:lineTo x="-200" y="9255"/>
                <wp:lineTo x="-200" y="13163"/>
                <wp:lineTo x="1208" y="16455"/>
                <wp:lineTo x="4034" y="19746"/>
                <wp:lineTo x="7669" y="21391"/>
                <wp:lineTo x="8274" y="21391"/>
                <wp:lineTo x="13119" y="21391"/>
                <wp:lineTo x="13725" y="21391"/>
                <wp:lineTo x="17156" y="19952"/>
                <wp:lineTo x="17359" y="19746"/>
                <wp:lineTo x="20184" y="16455"/>
                <wp:lineTo x="21600" y="13163"/>
                <wp:lineTo x="21600" y="8637"/>
                <wp:lineTo x="21194" y="6581"/>
                <wp:lineTo x="19176" y="2671"/>
                <wp:lineTo x="14935" y="409"/>
                <wp:lineTo x="13119" y="0"/>
                <wp:lineTo x="82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ngshurst Primary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lass Teacher 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38"/>
        <w:gridCol w:w="492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further educational stud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 Teacher should have experience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ing the National Curriculu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procedures to determine accurate pupil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monitoring of pupil tracking systems and evaluating pupil progress against end of year and end of key stage target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addition to this, the Class Teacher may have had experience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ing in Reception with proven track record of high outco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at least one educational instit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cross all key s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 in a range of IN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t least one curricular respons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 stakeholder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ership experienc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&amp; Understandin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 Teacher should have good or outstanding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National Curriculu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ssessing pupil progress and moderation of pupils’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ole school application of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to meet the needs of all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lan cross-curricular the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utory requirements of legislation concerning Equal opportunities, Health &amp; Safety, SEN and Child Protecti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addition to this, the Class Teacher may have good or outstanding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Key Stage Assessment T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use of ICT and its impact upon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ata analysis in order to improve pupil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arly Years curriculum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 good or outstanding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effectively in strategies to support staff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ly contribute to a positive team spirit, delegating and negotiating, when necessary, with sensi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communication skills within year group and whole school tea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manage effectively all pupils’ behaviour and learning behavi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spirational and inspirational to parents, pupils and other members of the te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ddition, the Class Teacher may also b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te and contribute to school-based IN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the establishment of links with parents, governors and the wider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pupils across the primary r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support, delegate and model outstanding practice</w:t>
            </w:r>
          </w:p>
        </w:tc>
      </w:tr>
      <w:tr>
        <w:trPr>
          <w:trHeight w:val="22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Characteristics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 Teacher should have/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motivated and inspirat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ability to work collaborativ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use own initi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ness to personal reflection, to improve classroom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sitive and determined approach to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ation to give the best possible education to pupils in their class and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a good sense of humou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Heading1"/>
        <w:spacing w:before="0" w:after="480"/>
        <w:jc w:val="center"/>
        <w:rPr>
          <w:rFonts w:ascii="Lucida Calligraphy" w:hAnsi="Lucida Calligraphy" w:eastAsia="Times New Roman" w:cs="Times New Roman"/>
          <w:i/>
          <w:i/>
          <w:color w:val="000000"/>
          <w:sz w:val="28"/>
          <w:szCs w:val="52"/>
          <w:lang w:val="en-US" w:eastAsia="en-GB"/>
        </w:rPr>
      </w:pPr>
      <w:r>
        <w:rPr>
          <w:rFonts w:eastAsia="Times New Roman" w:cs="Times New Roman" w:ascii="Lucida Calligraphy" w:hAnsi="Lucida Calligraphy"/>
          <w:i/>
          <w:color w:val="000000"/>
          <w:sz w:val="28"/>
          <w:szCs w:val="52"/>
          <w:lang w:val="en-US" w:eastAsia="en-GB"/>
        </w:rPr>
        <w:t>Kingshurst Primary School is a nurturing &amp; inclusive community; enabling children to aspire to be the best they can be.</w:t>
      </w:r>
    </w:p>
    <w:sectPr>
      <w:type w:val="nextPage"/>
      <w:pgSz w:w="11906" w:h="16838"/>
      <w:pgMar w:left="851" w:right="567" w:gutter="0" w:header="0" w:top="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Heading1">
    <w:name w:val="4 Heading 1"/>
    <w:basedOn w:val="Heading1"/>
    <w:next w:val="Normal"/>
    <w:qFormat/>
    <w:pPr>
      <w:keepNext w:val="false"/>
      <w:numPr>
        <w:ilvl w:val="0"/>
        <w:numId w:val="0"/>
      </w:numPr>
      <w:spacing w:before="0" w:after="480"/>
      <w:outlineLvl w:val="9"/>
    </w:pPr>
    <w:rPr>
      <w:rFonts w:ascii="Arial" w:hAnsi="Arial" w:eastAsia="Calibri" w:cs="Arial"/>
      <w:bCs w:val="false"/>
      <w:color w:val="FF1F64"/>
      <w:kern w:val="0"/>
      <w:sz w:val="6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3:00Z</dcterms:created>
  <dc:creator>Administrator</dc:creator>
  <dc:description/>
  <cp:keywords/>
  <dc:language>en-US</dc:language>
  <cp:lastModifiedBy>Andrew Heighway (Solihull MBC)</cp:lastModifiedBy>
  <cp:lastPrinted>2015-03-25T11:29:00Z</cp:lastPrinted>
  <dcterms:modified xsi:type="dcterms:W3CDTF">2024-12-23T11:33:00Z</dcterms:modified>
  <cp:revision>2</cp:revision>
  <dc:subject/>
  <dc:title>Marston Green Junior School</dc:title>
</cp:coreProperties>
</file>