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margin">
              <wp:posOffset>-298450</wp:posOffset>
            </wp:positionV>
            <wp:extent cx="1055370" cy="1184910"/>
            <wp:effectExtent l="0" t="0" r="0" b="0"/>
            <wp:wrapTight wrapText="bothSides">
              <wp:wrapPolygon edited="0">
                <wp:start x="-131" y="0"/>
                <wp:lineTo x="-131" y="21483"/>
                <wp:lineTo x="21600" y="21483"/>
                <wp:lineTo x="21600" y="0"/>
                <wp:lineTo x="-13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shop Wilson C of E Primary School</w:t>
      </w:r>
    </w:p>
    <w:p>
      <w:pPr>
        <w:pStyle w:val="Subtitle"/>
        <w:tabs>
          <w:tab w:val="clear" w:pos="720"/>
          <w:tab w:val="center" w:pos="5244" w:leader="none"/>
          <w:tab w:val="left" w:pos="8760" w:leader="none"/>
        </w:tabs>
        <w:jc w:val="left"/>
        <w:rPr/>
      </w:pPr>
      <w:r>
        <w:rPr>
          <w:rFonts w:eastAsia="Arial"/>
        </w:rPr>
        <w:t xml:space="preserve">                          </w:t>
      </w:r>
      <w:r>
        <w:rPr/>
        <w:t>Person Specification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Title:</w:t>
        <w:tab/>
        <w:tab/>
        <w:t>EYFS Class Teacher</w:t>
        <w:tab/>
        <w:tab/>
        <w:tab/>
        <w:tab/>
        <w:t>Salary:</w:t>
        <w:tab/>
        <w:t>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ponsible to:</w:t>
        <w:tab/>
        <w:t>Head Teacher</w:t>
        <w:tab/>
        <w:tab/>
        <w:tab/>
        <w:tab/>
        <w:tab/>
        <w:t>LA:</w:t>
        <w:tab/>
        <w:tab/>
        <w:t>Solih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40"/>
        <w:gridCol w:w="71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SSENTIAL CRI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IRABLE CRITE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 and 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Teacher Status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nt and relevant INS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 and Abiliti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High level in EYFS teaching and learning skills and assess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as a committed member of the school te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level of interpersonal and communication skil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>Ability to plan and review the curriculum for EYFS pupi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manage a range of pupils with diverse needs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y to take initiative and move things forw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form good relationships with all members of the school including par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build effective teams with support staff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</w:rPr>
              <w:t>Commitment to understanding and supporting children with emotional and behavioural difficul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levels of I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cessful recent experience of working with Primary pupi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or recent successful experience of working closely with par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whole school eth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developing effective partnerships within the commun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nt experience in EY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experience with children whose behaviour can be challeng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Knowledge of EYFS Primary curricul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Knowledge of SEN Code of Practice and how it relates to the classro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ct specific knowledge relevant to Early Years edu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interest in child – led learning and knowledge of effective adult interactions in pla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Requirement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 of hum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support Christian ethos of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Equal Opportun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ility, determination and the highest expectations of work and behavio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sitive and optimistic outl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G:\Recruitment\JOB DESCRIPTIONS\Teacher Person spec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6:00Z</dcterms:created>
  <dc:creator>Solihull MBC</dc:creator>
  <dc:description/>
  <cp:keywords/>
  <dc:language>en-US</dc:language>
  <cp:lastModifiedBy>Laura Champion (Solihull MBC)</cp:lastModifiedBy>
  <cp:lastPrinted>2022-03-09T10:12:00Z</cp:lastPrinted>
  <dcterms:modified xsi:type="dcterms:W3CDTF">2025-02-04T09:46:00Z</dcterms:modified>
  <cp:revision>2</cp:revision>
  <dc:subject/>
  <dc:title>Bishop Wilson C of E Primary School</dc:title>
</cp:coreProperties>
</file>